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re jelentkező neve: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 megnevezése: 80 órás növényvédelmi alaptanfolyamot végzettek kötelező szakmai továbbképzése (8 órás kötelező továbbképzése). Képzés helye, ideje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AB Székház, Debrecen, Thomas Mann u. 49. 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 időpontja: 2024. május 28, kedd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ánszemély, egyéni vállalkoz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szá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ánszemély esetén adóazonosító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ni vállalkozó esetén adószá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Legmagasabb iskolai végzett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azonosító (amennyiben rendelkezik vele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ELÍR azonosító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g alkalmazottja, családi gazdálkodó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Cég adatai</w:t>
            </w:r>
            <w:r>
              <w:rPr>
                <w:rFonts w:cs="Times New Roman" w:ascii="Times New Roman" w:hAnsi="Times New Roman"/>
              </w:rPr>
              <w:t xml:space="preserve"> (ill. családi gazdálkodás vezetőjének adatai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neve (ill. családi gazdálkodás vezetője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Style w:val="Ershivatkoz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Cég cí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ezési cí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esítési e-mail cí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adószá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épzésben résztvevő alkalmazott adatai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szá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e:</w:t>
            </w:r>
            <w:bookmarkStart w:id="0" w:name="_GoBack"/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Legmagasabb iskolai végzettsé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azonosító(amennyiben rendelkezik vele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ÍR azonosító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zvegtrzs2"/>
        <w:jc w:val="both"/>
        <w:rPr>
          <w:sz w:val="18"/>
          <w:szCs w:val="18"/>
        </w:rPr>
      </w:pPr>
      <w:r>
        <w:rPr>
          <w:sz w:val="18"/>
          <w:szCs w:val="18"/>
        </w:rPr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Szvegtrzs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rPr/>
      </w:pPr>
      <w:r>
        <w:rPr/>
        <w:t xml:space="preserve">Kelt.:………………………………………………..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>…………………………………………………</w:t>
        <w:tab/>
        <w:tab/>
        <w:tab/>
        <w:t xml:space="preserve">                                                                                                        aláírás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28"/>
        <w:szCs w:val="24"/>
        <w:lang w:eastAsia="hu-H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138430</wp:posOffset>
          </wp:positionV>
          <wp:extent cx="819785" cy="81788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79770</wp:posOffset>
          </wp:positionH>
          <wp:positionV relativeFrom="paragraph">
            <wp:posOffset>186055</wp:posOffset>
          </wp:positionV>
          <wp:extent cx="848995" cy="847725"/>
          <wp:effectExtent l="0" t="0" r="0" b="0"/>
          <wp:wrapSquare wrapText="bothSides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i/>
        <w:iCs/>
        <w:sz w:val="28"/>
        <w:szCs w:val="24"/>
        <w:lang w:eastAsia="hu-HU"/>
      </w:rPr>
      <w:t>Magyar Növényvédő Mérnöki és Növényorvosi Kamar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b/>
        <w:bCs/>
        <w:i/>
        <w:iCs/>
        <w:sz w:val="28"/>
        <w:szCs w:val="24"/>
        <w:lang w:eastAsia="hu-HU"/>
      </w:rPr>
      <w:t>Hajdú-Bihar Vármegyei Területi Szervezete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sz w:val="24"/>
        <w:szCs w:val="24"/>
        <w:lang w:eastAsia="hu-HU"/>
      </w:rPr>
      <w:t>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>4032 DEBRECEN Füredi u 76. 1/7.</w:t>
    </w:r>
  </w:p>
  <w:p>
    <w:pPr>
      <w:pStyle w:val="Normal"/>
      <w:spacing w:lineRule="auto" w:line="240" w:before="0" w:after="0"/>
      <w:jc w:val="center"/>
      <w:rPr/>
    </w:pPr>
    <w:r>
      <w:rPr>
        <w:rFonts w:eastAsia="Webdings" w:cs="Webdings" w:ascii="Webdings" w:hAnsi="Webdings"/>
        <w:sz w:val="24"/>
        <w:szCs w:val="24"/>
        <w:lang w:eastAsia="hu-HU"/>
      </w:rPr>
      <w:t>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>70/433-4027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Email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novkamara.hbm2@gmail.com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  <w:t>Bankszámlaszám: 10911004-00000009-16970006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elnőttképzési nyilvántartási szám: B/2020/00840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sz w:val="28"/>
    </w:rPr>
  </w:style>
  <w:style w:type="character" w:styleId="Ershivatkozs">
    <w:name w:val="Erős hivatkozás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novkamara.hbm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2:00Z</dcterms:created>
  <dc:creator>Moravszki Gy.</dc:creator>
  <dc:description/>
  <cp:keywords/>
  <dc:language>en-US</dc:language>
  <cp:lastModifiedBy>Windows-felhasználó</cp:lastModifiedBy>
  <cp:lastPrinted>2016-09-20T08:48:00Z</cp:lastPrinted>
  <dcterms:modified xsi:type="dcterms:W3CDTF">2024-04-30T07:00:00Z</dcterms:modified>
  <cp:revision>16</cp:revision>
  <dc:subject/>
  <dc:title>JELENTKEZÉSI LAP</dc:title>
</cp:coreProperties>
</file>